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76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Settore Categorie e Mercato</w:t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Prot. N.                                                                                                                        Arezzo, 26 Novembre 2014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Verdana" w:hAnsi="Verdana"/>
          <w:i/>
          <w:sz w:val="18"/>
          <w:szCs w:val="18"/>
          <w:lang w:val="it-IT"/>
        </w:rPr>
        <w:t>A TUTTE LE IMPRESE ASSOCIATE A CONFARTIGIANATO IMPRESE AREZZO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  <w:t xml:space="preserve">- Loro Sedi -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  <w:t>Oggetto: Confartigianato ad EXPO 2015. Progetto ITALIAN MAKERS VILLAG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Expo 2015 è un’Esposizione Universale dalle caratteristiche innovative. Non solo un rassegna, ma un vero e proprio processo partecipativo che coinvolge attivamente innumerevoli soggetti, tra espositori e visitatori, attorno a un tema cruciale:</w:t>
      </w:r>
      <w:r>
        <w:rPr>
          <w:rStyle w:val="Appleconvertedspace"/>
          <w:rFonts w:cs="Arial" w:ascii="Verdana" w:hAnsi="Verdana"/>
          <w:color w:val="000000"/>
          <w:sz w:val="18"/>
          <w:szCs w:val="18"/>
          <w:lang w:val="it-IT"/>
        </w:rPr>
        <w:t> </w:t>
      </w:r>
      <w:r>
        <w:rPr>
          <w:rStyle w:val="StrongEmphasis"/>
          <w:rFonts w:eastAsia="Cambria" w:cs="Arial" w:ascii="Verdana" w:hAnsi="Verdana"/>
          <w:color w:val="000000"/>
          <w:sz w:val="18"/>
          <w:szCs w:val="18"/>
          <w:lang w:val="it-IT"/>
        </w:rPr>
        <w:t>Nutrire il Pianeta, Energia per la Vita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i mesi di esperienze, confronto e innovazione all’insegna della sostenibilità. 144 paesi partecipanti, 3 organizzazioni internazionali, un milione di metri quadrati di Sito Espositivo e circa 20 milioni di visitatori previsti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Un evento che metterà l’Italia al centro del mondo e che porterà il mondo in Itali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shd w:fill="FFFFFF" w:val="clear"/>
          <w:lang w:val="it-IT"/>
        </w:rPr>
        <w:t xml:space="preserve">Confartigianato ha deciso di credere nella sfida e nell’opportunità presentate da Expo, partendo dalla presenza nel Padiglione Italia, per l’intera durata dell’evento con uno spazio Istituzionale ad uso esclusivo e di un’area espositiva per due settimane non consecutive.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shd w:fill="FFFFFF" w:val="clear"/>
          <w:lang w:val="it-IT"/>
        </w:rPr>
        <w:t>Il Sistema Confartigianato, attraverso gli spazi e gli eventi organizzati, avrà così modo di vivere dall’interno l’esperienza di Expo Milano 2015 e favorirà nel contempo la creazione di nuove relazioni e scambi, istituzionali, culturali ed economici con le Delegazioni Straniere presenti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Confartigianato</w:t>
      </w:r>
      <w:r>
        <w:rPr>
          <w:rFonts w:cs="Arial" w:ascii="Verdana" w:hAnsi="Verdana"/>
          <w:sz w:val="18"/>
          <w:szCs w:val="18"/>
          <w:lang w:val="it-IT"/>
        </w:rPr>
        <w:t xml:space="preserve">, anche se presente all’interno del Padiglione Italia con un’area espositiva e uno spazio Istituzionale, ha deciso di dare corpo a un progetto parallelo, che permetta anche la </w:t>
      </w: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promozione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> </w:t>
      </w:r>
      <w:r>
        <w:rPr>
          <w:rFonts w:cs="Arial" w:ascii="Verdana" w:hAnsi="Verdana"/>
          <w:sz w:val="18"/>
          <w:szCs w:val="18"/>
          <w:lang w:val="it-IT"/>
        </w:rPr>
        <w:t>e la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commercializzazione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> </w:t>
      </w:r>
      <w:r>
        <w:rPr>
          <w:rFonts w:cs="Arial" w:ascii="Verdana" w:hAnsi="Verdana"/>
          <w:sz w:val="18"/>
          <w:szCs w:val="18"/>
          <w:lang w:val="it-IT"/>
        </w:rPr>
        <w:t>di realtà e prodotti d’eccellenza, che favorisca l’</w:t>
      </w: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interazione con visitatori</w:t>
      </w:r>
      <w:r>
        <w:rPr>
          <w:rFonts w:cs="Arial" w:ascii="Verdana" w:hAnsi="Verdana"/>
          <w:sz w:val="18"/>
          <w:szCs w:val="18"/>
          <w:lang w:val="it-IT"/>
        </w:rPr>
        <w:t xml:space="preserve">, buyers e delegazioni commerciali estere e che aiuti il Made in Italy ad essere </w:t>
      </w: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rilanciato e internazionalizzato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> </w:t>
      </w:r>
      <w:r>
        <w:rPr>
          <w:rFonts w:cs="Arial" w:ascii="Verdana" w:hAnsi="Verdana"/>
          <w:sz w:val="18"/>
          <w:szCs w:val="18"/>
          <w:lang w:val="it-IT"/>
        </w:rPr>
        <w:t>sotto i riflettori di un evento planetari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Nasce così </w:t>
      </w:r>
      <w:r>
        <w:rPr>
          <w:rFonts w:cs="Arial" w:ascii="Verdana" w:hAnsi="Verdana"/>
          <w:b/>
          <w:sz w:val="18"/>
          <w:szCs w:val="18"/>
          <w:lang w:val="it-IT"/>
        </w:rPr>
        <w:t>“Italian Makers Village”</w:t>
      </w:r>
      <w:r>
        <w:rPr>
          <w:rFonts w:cs="Arial" w:ascii="Verdana" w:hAnsi="Verdana"/>
          <w:sz w:val="18"/>
          <w:szCs w:val="18"/>
          <w:lang w:val="it-IT"/>
        </w:rPr>
        <w:t>, il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  <w:lang w:val="it-IT"/>
        </w:rPr>
        <w:t>Fuori Expo di Confartigianato</w:t>
      </w:r>
      <w:r>
        <w:rPr>
          <w:rStyle w:val="Appleconvertedspace"/>
          <w:rFonts w:eastAsia="Cambria" w:cs="Arial" w:ascii="Verdana" w:hAnsi="Verdana"/>
          <w:color w:val="000000"/>
          <w:sz w:val="18"/>
          <w:szCs w:val="18"/>
          <w:lang w:val="it-IT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in un prestigioso spazio dedicato nel cuore creativo della città, tra esposizioni, eventi, percorsi tematici, incontri e partnership eccellenti per l’intera durata di Expo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Italian Makers Village</w:t>
      </w:r>
      <w:r>
        <w:rPr>
          <w:rFonts w:cs="Arial" w:ascii="Verdana" w:hAnsi="Verdana"/>
          <w:sz w:val="18"/>
          <w:szCs w:val="18"/>
          <w:lang w:val="it-IT"/>
        </w:rPr>
        <w:t xml:space="preserve"> sorge in via Tortona a Milano, nel cuore pulsante della creatività, vecchia area industriale riqualificata è oggi uno dei quartieri maggiormente in voga della città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Un luogo dove nuove realtà produttive dedicate al mondo della moda e del design hanno cambiato la fisionomia del quartiere stesso. Showroom, laboratori d’arte, spazi polifunzionali e officine di idee animano per tutto l’anno la zona, specialmente in occasione di fiere e saloni attraverso eventi ed iniziative spesso di carattere internazional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Italian Makers Village, la cui superficie complessiva supera i 1800 mq, prevede diverse opportunità per le imprese che intendono partecipare all’iniziativa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30 spazi espositivi di 12 mq. che ospiteranno a rotazione nelle 27 settimane di Expo (la Toscana ha opzionato la seconda e la terza settimana di Maggio), le imprese che desiderano esporre, promuovere e commercializzare i propri prodot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10 spazi di vendita di 9 mq. nello Store delle Eccellenze, un mercato dove ogni impresa può proporre in vendita i propri prodotti, anche senza la presenza fisica dell’imprenditore o di personale diretto dell’impre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5 spazi esterni dedicati allo Street Food, particolarmente indicato per la vendita di prodotti alimentari di qualità e caratteristici del nostro territorio toscan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Attraverso tali opzioni, ogni impresa saprà trovare la giusta soluzione per i propri bisogni e momenti di busines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In allegato è possibile consultare la scheda dei costi di partecipazione suddivisa per ogni tipologia di presenza sopra indicata e la planimetria generale dei locali. Ulteriori informazioni sono disponibili sul sito dell’Associazione,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www.artigianiarezzo.it</w:t>
        </w:r>
      </w:hyperlink>
      <w:r>
        <w:rPr>
          <w:rFonts w:cs="Arial" w:ascii="Verdana" w:hAnsi="Verdana"/>
          <w:sz w:val="18"/>
          <w:szCs w:val="18"/>
          <w:lang w:val="it-IT"/>
        </w:rPr>
        <w:t xml:space="preserve"> e sul sito specifico del progetto,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www.italianmakersvillage.it</w:t>
        </w:r>
      </w:hyperlink>
      <w:r>
        <w:rPr>
          <w:rFonts w:cs="Arial" w:ascii="Verdana" w:hAnsi="Verdana"/>
          <w:sz w:val="18"/>
          <w:szCs w:val="18"/>
          <w:lang w:val="it-IT"/>
        </w:rPr>
        <w:t>. Gli uffici della Confartigianato Imprese Arezzo, Settore Categorie e Mercato, sono a vostra completa disposizione per ogni chiarimento a riguard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Cordiali Saluti.</w:t>
      </w:r>
    </w:p>
    <w:p>
      <w:pPr>
        <w:pStyle w:val="Normal"/>
        <w:jc w:val="both"/>
        <w:rPr>
          <w:rFonts w:ascii="Verdana" w:hAnsi="Verdana"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  <w:lang w:val="it-IT"/>
        </w:rPr>
        <w:t>Il Responsabile della Divisione Economica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     (Francesco Meacci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567" w:right="567" w:gutter="0" w:header="567" w:top="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55" w:leader="none"/>
      </w:tabs>
      <w:rPr/>
    </w:pPr>
    <w:r>
      <w:rPr/>
      <w:drawing>
        <wp:inline distT="0" distB="0" distL="0" distR="0">
          <wp:extent cx="832485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457200</wp:posOffset>
          </wp:positionV>
          <wp:extent cx="755904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8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;Courier New" w:hAnsi="Courier;Courier New" w:eastAsia="Cambria" w:cs="Times New Roman"/>
      <w:sz w:val="21"/>
      <w:szCs w:val="21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;Courier New" w:hAnsi="Courier;Courier New" w:eastAsia="Cambria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gianiarezzo.it/" TargetMode="External"/><Relationship Id="rId3" Type="http://schemas.openxmlformats.org/officeDocument/2006/relationships/hyperlink" Target="http://www.italianmakersvillag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8:00Z</dcterms:created>
  <dc:creator>topolino</dc:creator>
  <dc:description/>
  <cp:keywords/>
  <dc:language>en-US</dc:language>
  <cp:lastModifiedBy>co.s.p.ar</cp:lastModifiedBy>
  <cp:lastPrinted>2014-11-28T16:53:00Z</cp:lastPrinted>
  <dcterms:modified xsi:type="dcterms:W3CDTF">2014-11-28T16:24:00Z</dcterms:modified>
  <cp:revision>9</cp:revision>
  <dc:subject/>
  <dc:title> </dc:title>
</cp:coreProperties>
</file>